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</w:t>
      </w:r>
      <w:r>
        <w:rPr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stanza autorizzazione alla riscossione di somme da risarcimento danni per incidente stradale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I sottoscritt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 (p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 a …………………………. in data ………………….... residente a....................................................... alla via.............................................................  e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(m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a a ………………………………….. in data …………………… residente a....................................................... alla via............................................................. genitori del minore ................................................................. nato il........................ a......................................................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ONO</w:t>
      </w:r>
    </w:p>
    <w:p>
      <w:pPr>
        <w:pStyle w:val="Normal"/>
        <w:spacing w:lineRule="exact" w:line="4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essere autorizzati a riscuotere la somma spettante al minore, nella misura di euro …………………………  dalla compagnia di assicurazioni ……..…………………………………. quale risarcimento dei danni subiti dal sinistro avvenuto in ………………………… il ………………………..</w:t>
      </w:r>
    </w:p>
    <w:p>
      <w:pPr>
        <w:pStyle w:val="Normal"/>
        <w:spacing w:lineRule="exact" w:line="400"/>
        <w:jc w:val="both"/>
        <w:rPr/>
      </w:pPr>
      <w:r>
        <w:rPr>
          <w:rFonts w:cs="Arial" w:ascii="Bookman Old Style" w:hAnsi="Bookman Old Style"/>
          <w:sz w:val="22"/>
          <w:szCs w:val="22"/>
        </w:rPr>
        <w:t>Chiedono che l’intera somma oppure la somma di euro …………………….  sia lasciata libera per le seguenti spese da affrontare nell’interesse del  minore stesso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4"/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spacing w:lineRule="exact" w:line="4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…………………………………………………………………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hiedono l’efficacia immediata del provvedimento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 ,……………………………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 xml:space="preserve">All’istanza </w:t>
      </w:r>
      <w:r>
        <w:rPr>
          <w:rFonts w:cs="Bookman Old Style" w:ascii="Bookman Old Style" w:hAnsi="Bookman Old Style"/>
          <w:u w:val="single"/>
        </w:rPr>
        <w:t>devono</w:t>
      </w:r>
      <w:r>
        <w:rPr>
          <w:rFonts w:cs="Bookman Old Style" w:ascii="Bookman Old Style" w:hAnsi="Bookman Old Style"/>
        </w:rPr>
        <w:t xml:space="preserve"> essere allegati: 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i documento di riconoscimento del ricorrente;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o di famiglia; 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o di nascita con l’attestazione di paternità e maternità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pia dell’atto di transazione e quietanza della compagnia di assicurazioni (o di eventuale sentenza intervenuta); 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izia medica attestante le lesioni subite;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marca da bollo di euro 27,00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>Occorre indicare le generalità complete di entrambi i genitori.</w:t>
      </w:r>
    </w:p>
  </w:footnote>
  <w:footnote w:id="4">
    <w:p>
      <w:pPr>
        <w:pStyle w:val="Footnote"/>
        <w:ind w:left="284" w:hanging="142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Si deve </w:t>
      </w:r>
      <w:r>
        <w:rPr>
          <w:rFonts w:cs="Bookman Old Style" w:ascii="Bookman Old Style" w:hAnsi="Bookman Old Style"/>
          <w:u w:val="single"/>
        </w:rPr>
        <w:t>specificar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si chiede che una parte o tutta la somma sia lasciata libera; in tali casi si devono indicare le spese da affrontare nell’interesse del minore, esibendo eventuale documentazione giustificativa (attestazioni mediche, preventivi di cura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8:29:00Z</dcterms:modified>
  <cp:revision>17</cp:revision>
  <dc:subject/>
  <dc:title>                          AL GIUDICE TUTELARE DEL TRIBUNALE DI ROMA</dc:title>
</cp:coreProperties>
</file>